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05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4-006192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1 августа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Шамхаловой Людмилы Альфредовны, * года рождения, уроженки *, гражданки Российской Федерации, паспорт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05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мхалова Л.А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г.Нягань, *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318025855 от 18.03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мхалова Л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извещенная надлежащим образом, на рассмотрение дела об административном правонарушении не явилась, ходатайств об отложении судебного заседания не заявляла, сведения о её надлежащем извещении в материалах дела имею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Шамхаловой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8.03.2024. Постановление вступило в законную силу 29.03.2024. Оплатить штраф Шамхалова Л.А. должна была не позднее 28.05.2024. Отсрочка или рассрочка по уплате штрафа не предоставлялась. Штраф уплачен 29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амхаловой Л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53485 от 05.07.2024 по делу об административном правонарушении, в котором указаны обстоятельства совершения Шамхаловой Л.А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318025855 от 18.03.2024, в котором Шамхалова Л.А. предупреждена о необходимости оплатить штраф, постановление направлено Шамхаловой Л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Шамхалова Л.А. своевременно не оплатила административный штраф, наложенный на нее постановлением 18810586240318025855 от 18.03.2024, на реквизиты счета, указанные в постановлении. Штраф оплачен 29.05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Шамхаловой Л.А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318025855 от 18.03.2024 оплачен Шамхаловой Л.А. 29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05.07.2024, штраф, назначенный постановлением 18810586240318025855 от 18.03.2024, был оплачен Шамхаловой Л.А. 29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Шамхаловой Л.А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Шамхалову Людмилу Альфред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Шамхаловой Людмилы Альфред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